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Management Services, Division of Legal Affairs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February 22, 2022, 2:30 p.m. – 5:00 p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urnbull Conference Center, 555 W Pensacola St, Tallahassee, FL 3230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Cybersecurity Advisory Council, established pursuant to s. 282.319, Florida Statutes, announces its agenda to include: presentations and discussions related to cybersecurity issues. Participants may participate by phone by dialing: United States (toll-free) 1(888)585-9008, Room Number: 789-997-43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www.dms.myflorida.com/other_programs/cybersecurity_advisory_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yler.Russell@dms.fl.gov or (850)545-469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21:22:00Z</dcterms:created>
  <dc:creator>Harris, Whitley</dc:creator>
  <dc:description/>
  <cp:keywords/>
  <dc:language>en-US</dc:language>
  <cp:lastModifiedBy>Harris, Whitley</cp:lastModifiedBy>
  <dcterms:modified xsi:type="dcterms:W3CDTF">2022-02-11T21:22:00Z</dcterms:modified>
  <cp:revision>2</cp:revision>
  <dc:subject/>
  <dc:title/>
</cp:coreProperties>
</file>