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2.005 Biennial Renewal Fee/Initial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one-time reduction until March 31, 2022, shall be as follows: the fee for biennial renewal of a chiropractic license shall be two hundred and fifty dollars ($250.00). Beginning April 1, 2022, the biennial renewal fee shall be three hundred dollars ($3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shall be three hundred dollars ($3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, 460.405, 460.407 FS. Law Implemented 456.013(2), 456.025, 460.407 FS. History–New 1-10-80, Amended 10-25-83, Formerly 21D-12.05, Amended 1-28-87, 12-31-89, 10-15-92, Formerly 21D-12.005, 61F2-12.005, 59N-12.005, Amended 11-4-98, 5-24-01, 8-13-12, 4-24-19, 2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12:00Z</dcterms:created>
  <dc:creator>FLRules_Word</dc:creator>
  <dc:description/>
  <cp:keywords/>
  <dc:language>en-US</dc:language>
  <cp:lastModifiedBy>FLRules_Word</cp:lastModifiedBy>
  <dcterms:modified xsi:type="dcterms:W3CDTF">2022-02-11T21:12:00Z</dcterms:modified>
  <cp:revision>1</cp:revision>
  <dc:subject/>
  <dc:title>64B2-12</dc:title>
</cp:coreProperties>
</file>