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-12.015 Certified Chiropractic Physician’s Assistant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e fe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ee for biennial renewal of an active license shall be $5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for biennial renewal of an inactive license shall be $27.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fee to change licensure status shall be $5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fee for reactivation of an inactive license shall be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 delinquent status license shall pay a delinquency fee of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0.405, 460.4165(9) FS. Law Implemented 456.025, 456.036, 460.4165(6), (9) FS. History–New 10-15-92, Formerly 21D-12.015, 61F2-12.015, Amended 10-15-95, Formerly 59N-12.015, Amended 6-6-02, 2-2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12:00Z</dcterms:created>
  <dc:creator>FLRules_Word</dc:creator>
  <dc:description/>
  <cp:keywords/>
  <dc:language>en-US</dc:language>
  <cp:lastModifiedBy>FLRules_Word</cp:lastModifiedBy>
  <dcterms:modified xsi:type="dcterms:W3CDTF">2022-02-11T21:12:00Z</dcterms:modified>
  <cp:revision>1</cp:revision>
  <dc:subject/>
  <dc:title>64B2-12</dc:title>
</cp:coreProperties>
</file>