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-12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ssing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rough March 31, 2022, a licensee shall pay a processing fee of $250.00 when the licensee applies for a change in licensure status at any time other than during licensure renewal. Beginning April 1, 2022, the fee shall be three hundred dollars ($300.00)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enewal period shall begin 90 days prior to the end of the biennium and shall end on the last day of the bienniu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 FS. Law Implemented 456.036 FS. History–New 2-20-95, Formerly 59N-12.017, Amended 7-11-02, 7-11-07, 2-2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12:00Z</dcterms:created>
  <dc:creator>FLRules_Word</dc:creator>
  <dc:description/>
  <cp:keywords/>
  <dc:language>en-US</dc:language>
  <cp:lastModifiedBy>FLRules_Word</cp:lastModifiedBy>
  <dcterms:modified xsi:type="dcterms:W3CDTF">2022-02-11T21:12:00Z</dcterms:modified>
  <cp:revision>1</cp:revision>
  <dc:subject/>
  <dc:title>64B2-12</dc:title>
</cp:coreProperties>
</file>