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2.018 Delinquency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one-time reduction until March 31, 2022, shall be as follows: A delinquent status license shall pay a delinquency fee of two hundred fifty dollars ($250.00) when the licensee applies for active or inactive status. Beginning April 1, 2022, the delinquency fee shall be three hundred dollars ($3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2-20-95, Formerly 59N-12.018, Amended 4-24-19, 2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12:00Z</dcterms:created>
  <dc:creator>FLRules_Word</dc:creator>
  <dc:description/>
  <cp:keywords/>
  <dc:language>en-US</dc:language>
  <cp:lastModifiedBy>FLRules_Word</cp:lastModifiedBy>
  <dcterms:modified xsi:type="dcterms:W3CDTF">2022-02-11T21:12:00Z</dcterms:modified>
  <cp:revision>1</cp:revision>
  <dc:subject/>
  <dc:title>64B2-12</dc:title>
</cp:coreProperties>
</file>