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22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15 N. Monroe Street, C100_Auditorium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Zoom Meeting: https://us06web.zoom.us/j/89909472142?pwd=STZHZGJiWDR1a0ZPMjdyNGNWeHRWQT09, Meeting ID: 899 0947 2142, Passcode: 97500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5588656,,89909472142#,,,,*975007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9909472142#,,,,*975007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,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99 0947 2142, Passcode: 97500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rDVppHP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ng Proposed Rule 65D-30.0142 - Clinical and Operational Standards for Medication-Assisted Treatment for Opioid Use Dis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Floy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Floyd at Elizabeth.Floyd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33:00Z</dcterms:created>
  <dc:creator>Harris, Whitley</dc:creator>
  <dc:description/>
  <cp:keywords/>
  <dc:language>en-US</dc:language>
  <cp:lastModifiedBy>Harris, Whitley</cp:lastModifiedBy>
  <dcterms:modified xsi:type="dcterms:W3CDTF">2022-02-11T21:33:00Z</dcterms:modified>
  <cp:revision>2</cp:revision>
  <dc:subject/>
  <dc:title/>
</cp:coreProperties>
</file>