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7.008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Section 456.078, F.S., the Board designates as being appropriate for mediation, first time violations of the following provisions of subsection 484.056(1)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be in possession of records of certification of audiometric testing equipment as set forth in Rule 64B6-6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of the licensee to timely refund monies as set forth in Rule 64B6-6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of the licensee to include information on the receipt as set forth in Rule 64B6-6.0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ch violations are appropriate for mediation only if there is no allegation of physical harm to a patient related to such vio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-11-95, Formerly 61G9-7.011, Amended 7-28-99, 3-2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3:00Z</dcterms:created>
  <dc:creator>FLRules_Word</dc:creator>
  <dc:description/>
  <cp:keywords/>
  <dc:language>en-US</dc:language>
  <cp:lastModifiedBy>FLRules_Word</cp:lastModifiedBy>
  <dcterms:modified xsi:type="dcterms:W3CDTF">2022-02-14T17:13:00Z</dcterms:modified>
  <cp:revision>1</cp:revision>
  <dc:subject/>
  <dc:title>64B6-7</dc:title>
</cp:coreProperties>
</file>