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5-13.001</w:t>
      </w:r>
      <w:r>
        <w:rPr>
          <w:b/>
          <w:sz w:val="20"/>
          <w:szCs w:val="20"/>
        </w:rPr>
        <w:t xml:space="preserve"> </w:t>
      </w:r>
      <w:r>
        <w:rPr>
          <w:b/>
          <w:color w:val="000000"/>
          <w:sz w:val="20"/>
          <w:szCs w:val="20"/>
          <w:lang w:val="en-US" w:eastAsia="en-US"/>
        </w:rPr>
        <w:t>Continuing Education for Biennial Renew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Continuing medical education (CME) requirements for biennial renewal of licensure are set forth in this rule. For the 2022-2024 biennial renewal period, all of the CME required by this rule may be obtained by completion of courses offered in a distance learning form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 each biennial renewal, a licensee shall complete a one (1) hour continuing medical education course in Florida Laws and Rules/Professional and Medical Ethics, and a two (2) hour course in Prevention of Medical Err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e shall not be required to complete continuing medical education if the initial license is issued subsequent to July 1 of the second year of the biennium, except such licensee is required to complete the CME in paragraph 64B15-13.001(1)(a),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shall complete a two (2) hour Domestic Violence Course as part of every third biennial renewal of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shall complete a one (1) hour HIV/AIDS course no later than upon first biennial renewal of licensu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A licensee who is registered with the </w:t>
      </w:r>
      <w:r>
        <w:rPr>
          <w:sz w:val="20"/>
          <w:szCs w:val="20"/>
        </w:rPr>
        <w:t>United States Drug Enforcement Agency and is authorized to prescribe controlled substances is required to complete a 2-hour course on prescribing controlled substances at each biennial renewal of licensure as required by Section 456.0301, F.S. The Board approves the controlled substance prescribing courses offered by the Florida Medical Association, the Florida Osteopathic Medical Association, the Florida Academy of Family Physicians, the Florida College of Emergency Physicians, Baptist Health South Florida/Quality Network, InforMed, Florida Psychiatric Society, NetCE, and The Doctors Company, for the purpose of meeting this continuing education requirement. The course may be offered in a distance learning form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twenty (20) of the forty (40) hours of the continuing medical education required under this rule shall be American Osteopathic Association approved Category I-A continuing education related to the practice of osteopathic medicine or under osteopathic ausp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continuing medical education found in paragraph 64B15-13.001(1)(a), F.A.C., with regard to Florida Laws and Rules/Professional and Medical Ethics, and the Prevention of Medical Errors shall be obtained by the completion of live, participatory attendance courses. However, the continuing medical education found in paragraphs 64B15-13.001(1)(c) through (e), F.A.C., with regard to HIV/AIDS, domestic violence, and prescribing controlled substances may be obtained by the completion of courses offered in a distance learning form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Florida Laws and Rules means Chapters 456 and 459, F.S., and rule Division 64B1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ree (3) hours of CME may be obtained by attending at least three (3) hours of disciplinary matters at a regular meeting of the Board of Osteopathic Medicine in compliance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The licensee may receive CME credit for attending the disciplinary portion of a Board meeting only if the licensee is attending on that day solely for that purpose; the licensee may not receive such credit if appearing at the Board meeting for another purpose. Members of the Board of Osteopathic Medicine may receive CME credit for such attendance at one full day of disciplinary hearings at a regular meeting of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may use no more than six (6) hours of continuing education obtained by attending a Board of Osteopathic Medicine meeting for the purpose of completing the continuing education requirements for each biennial renew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a two hour Prevention of Medical Errors course shall include a study of root cause analysis, error reduction and prevention, and patient safety. The course shall address medication errors, surgical errors, diagnostic inaccuracies, and system failures, and shall provide recommendations for creating safety systems in health care organizations. The course must include information relating to the five most mis-diagnosed conditions during the previous biennium, as determined by the Board. The following areas have been determined as the five most mis-diagnosed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appropriate prescribing of controlled substance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Failure to monitor the safety of prescribed medication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Wrong site/patient surg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accurately diagnose neurological and brain-related condition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accurately diagnose cancer-related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ourses are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of post graduate study offered by or approved by the American Osteopathic Association or the American Medical Association or any of their divisional socie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ized courses of post graduate study sponsored by a medical school recognized and approved by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ganized courses of post graduate study sponsored by a specialty college of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ganized courses of post graduate study sponsored by the Public Health Service, state or territorial health services, or a branch of the United States Armed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llowships approved by the American Osteopathic Association or the American Medical Association; Internship or residency approved by the American Osteopathic Association or the Accreditation Council for Graduate Medical Education; each fellow, intern and/or resident shall be responsible for obtaining the continuing medical education required under this rule. For fellows, interns, and/or residents in approved AOA, AMA or ACGME educational training programs, ten (10) continuing medical education credit hours shall be awarded for successful completion of each 6 month training program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acher hours, lecture hours or scientific papers read and published which are approved for credit by the American Osteopathic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nual convention and mid-year seminars sponsored by the Florida Osteopathic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ternship or residency approved by the American Osteopathic Association or the Accreditation Council for Graduate Medical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outine hospital programs, including clinical and pathological conferences, mortality review, medical audit committees, tumor board, peer review or utilization review; that are approved by the American Osteopathic Association, (AOA), the American Medical Association, (AMA), or by the Board.</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5) Home study hours up to a maximum of eight (8) hours per biennium may be utilized toward continuing education requirements for renewal. In order to be acceptable, said home study hours must be approved by the AOA, the AMA, the Board, or approved for credit as a college or university extension course with approved grading and evaluation standar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In addition to the continuing medical education credits authorized above, a volunteer expert witness who is providing expert witness opinions for cases being reviewed pursuant to Chapter 459, F.S., shall receive five (5) hours of credit for each case reviewed. </w:t>
      </w:r>
      <w:r>
        <w:rPr>
          <w:sz w:val="20"/>
        </w:rPr>
        <w:t>A volunteer expert may not accrue in excess of 15 hours of credit per biennium pursuant to this paragraph.</w:t>
      </w:r>
      <w:r>
        <w:rPr>
          <w:color w:val="000000"/>
          <w:sz w:val="20"/>
          <w:szCs w:val="20"/>
          <w:lang w:val="en-US" w:eastAsia="en-US"/>
        </w:rPr>
        <w:t xml:space="preserve"> Former Board members serving on the Probable Cause Panel shall be allowed a maximum of 15 hours of credit per biennium pursuant to Section 456.013, F.S.</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 xml:space="preserve">(7) A licensee who is a member of the Armed Forces of the United States on active duty and for a period of six (6) months after discharge from active duty may obtain all forty (40) hours of continuing medical education </w:t>
      </w:r>
      <w:r>
        <w:rPr>
          <w:sz w:val="20"/>
          <w:szCs w:val="20"/>
        </w:rPr>
        <w:t xml:space="preserve">in a distance learning format or home study, including the courses required by paragraph </w:t>
      </w:r>
      <w:r>
        <w:rPr>
          <w:color w:val="000000"/>
          <w:sz w:val="20"/>
          <w:szCs w:val="20"/>
          <w:lang w:val="en-US" w:eastAsia="en-US"/>
        </w:rPr>
        <w:t>64B15-13.001(1)(a), and is exempt from the requirements of subsection 64B15-13.001(2),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color w:val="000000"/>
          <w:sz w:val="20"/>
          <w:lang w:val="en-US" w:eastAsia="en-US"/>
        </w:rPr>
        <w:t>A licensee who is a member of the Armed Forces of the United States can claim exemption from this rule provided the licensee meets the requirements set forth in Section 456.024(1),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01, 456.031, 459.005, 459.008(4) FS. Law Implemented 456.013, 456.0301, 456.031, 459.008 FS. History–New 10-23-79, Amended 1-29-86, Formerly 21R-13.01, Amended 12-5-89, 4-8-91, 2-16-92, Formerly 21R-13.001, Amended 1-10-94, Formerly 61F9-13.001, Amended 10-25-95, Formerly 59W-13.001, Amended 1-19-98, 6-3-98, 4-14-99, 5-26-02, 5-10-04, 7-27-04, 2-9-05, 2-14-06, 1-29-07, 5-10-09, 4-5-10, 11-6-12, 8-14-14, 8-21-16, 5-17-18, 8-9-18, 11-15-18, 8-12-19, 8-13-20, 9-8-20, 3-2-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17:00Z</dcterms:created>
  <dc:creator>FLRules_Word</dc:creator>
  <dc:description/>
  <cp:keywords/>
  <dc:language>en-US</dc:language>
  <cp:lastModifiedBy>FLRules_Word</cp:lastModifiedBy>
  <dcterms:modified xsi:type="dcterms:W3CDTF">2022-02-11T21:17:00Z</dcterms:modified>
  <cp:revision>1</cp:revision>
  <dc:subject/>
  <dc:title>64B15-13</dc:title>
</cp:coreProperties>
</file>