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eal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nalties and San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CORRECTION: February 22, 2022, 10:00 a.m. – 11:00 a.m.; February 23, 2022, 1:00 p.m. –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workshop will be conducted as a GoToMeeting Webinar. Please register at: https://attendee.gotowebinar.com/rt/73737179223785382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finitions, Appeals Procedures, and Penalties and San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ra.Harrington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ra.Harring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https://www.flrules.org/gateway/ruleNo.asp?id=5P-1.001" TargetMode="External"/><Relationship Id="rId5" Type="http://schemas.openxmlformats.org/officeDocument/2006/relationships/hyperlink" Target="https://www.flrules.org/gateway/ruleNo.asp?id=5P-1.002" TargetMode="External"/><Relationship Id="rId6" Type="http://schemas.openxmlformats.org/officeDocument/2006/relationships/hyperlink" Target="https://www.flrules.org/gateway/ruleNo.asp?id=5P-1.0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18:00Z</dcterms:created>
  <dc:creator>Harris, Whitley</dc:creator>
  <dc:description/>
  <cp:keywords/>
  <dc:language>en-US</dc:language>
  <cp:lastModifiedBy>Harris, Whitley</cp:lastModifiedBy>
  <dcterms:modified xsi:type="dcterms:W3CDTF">2022-02-14T17:18:00Z</dcterms:modified>
  <cp:revision>2</cp:revision>
  <dc:subject/>
  <dc:title/>
</cp:coreProperties>
</file>