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February 25, 2022, 8:30 a.m., Enrollment Committee Meeting; 9:30 a.m., Audit Committee Meeting; 10:30 a.m., Board of Trustees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in the Center for Learning and Development (CLD).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30 a.m., Board of Trustees' Enrollment/Outreach Committee Meeting will pertain to enrollment and outreach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0 a.m., Board of Trustees' Audit Committee Meeting will pertain to all matters concerning the FSDB's Audi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0 a.m., the Board of Trustees' regularly scheduled meeting will consider all matters from the two committee meetings and all agenda items, including any new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All meetings will be live-streamed and available on the FSDB website at www.fsdbk12.or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1:00Z</dcterms:created>
  <dc:creator>Harris, Whitley</dc:creator>
  <dc:description/>
  <cp:keywords/>
  <dc:language>en-US</dc:language>
  <cp:lastModifiedBy>Harris, Whitley</cp:lastModifiedBy>
  <dcterms:modified xsi:type="dcterms:W3CDTF">2022-02-14T17:31:00Z</dcterms:modified>
  <cp:revision>2</cp:revision>
  <dc:subject/>
  <dc:title/>
</cp:coreProperties>
</file>