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2, 2022, 2: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Zoom Meeting: https://fsu.zoom.us/j/926011437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the First Responder Suicide Deterrence Task Force annual report, including discussions of action items following the recommendations provided by the annual report and discussion of goals for Task Force workgrou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R. Gai at Anna.Gai@myflfamilies.com or (850)717-47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R. Gai at Anna.Gai@myflfamilies.com or (850)717-479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R. Gai at Anna.Gai@myflfamilies.com or (850)717-47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33:00Z</dcterms:created>
  <dc:creator>Harris, Whitley</dc:creator>
  <dc:description/>
  <cp:keywords/>
  <dc:language>en-US</dc:language>
  <cp:lastModifiedBy>Harris, Whitley</cp:lastModifiedBy>
  <dcterms:modified xsi:type="dcterms:W3CDTF">2022-02-14T17:33:00Z</dcterms:modified>
  <cp:revision>2</cp:revision>
  <dc:subject/>
  <dc:title/>
</cp:coreProperties>
</file>