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6.017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4), (13), 381.006, 381.0065(3)(a), (4)(k) FS., Ch. 99-395, LOF. Law Implemented 154.01, 381.001(2), 381.0011(4), 381.006(7), 381.0061, 381.0065, 381.00655, 386.041 FS., Ch. 99-395, LOF. History–New 7-15-86, Amended 3-17-92, 1-3-95, Formerly 10D-6.062, Amended 3-3-98, 3-22-00, Transferred to 62-6.0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