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calar Consulting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rch 10,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415)655-0052 with passcode 783-287-684; In-Person at the Satellite Beach Civic Center, located inside the Scotty Culp Municipal Comple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State Road (S.R.) A1A from north of Pineda Causeway (S.R. 404) to south of Sherry Lee Lane (36th Street) in Brevard County. (FPID no. 44521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repave this section of S.R. A1A and improve safety by constructing a grassed median from north of Pineda Causeway to south of School Avenue.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tinyurl.com/SRA1AResurfac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415)655-0052 and entering the passcode 783-287-684 when prompted.</w:t>
      </w:r>
    </w:p>
    <w:p>
      <w:pPr>
        <w:pStyle w:val="Normal"/>
        <w:spacing w:lineRule="auto" w:line="264" w:before="0" w:after="0"/>
        <w:jc w:val="both"/>
        <w:rPr/>
      </w:pPr>
      <w:r>
        <w:rPr>
          <w:rFonts w:eastAsia="Times New Roman" w:cs="Times New Roman" w:ascii="Times New Roman" w:hAnsi="Times New Roman"/>
          <w:sz w:val="20"/>
          <w:szCs w:val="20"/>
        </w:rPr>
        <w:t>In-Person Open House Option: Participants may attend in person by going to the Satellite Beach Civic Center, located at 565 Cassia Blvd., Satellite Beach, FL 32937, inside the Scotty Culp Municipal Complex anytime between 5:30 p.m. – 7:3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445214-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FDOT Manager Taleb Shams, P.E., at (386)943-5231, or by email at Taleb.Shams@dot.state.fl.us.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Manager Taleb Shams, P.E., by phone at (386)943-5231, by email at Taleb.Shams@dot.state.fl.us, or U.S. mail at Florida Department of Transportation, 719 S. Woodland Blvd., M.S. 542, DeLand, FL 32720. Information about this project is also available online at www.cflroads.com. Simply type 445214-1 in the search box, click “go” and then select the project. We encourage you to participate in the S.R. A1A Resurfacing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10:00Z</dcterms:created>
  <dc:creator>Harris, Whitley</dc:creator>
  <dc:description/>
  <cp:keywords/>
  <dc:language>en-US</dc:language>
  <cp:lastModifiedBy>Harris, Whitley</cp:lastModifiedBy>
  <dcterms:modified xsi:type="dcterms:W3CDTF">2022-02-28T14:10:00Z</dcterms:modified>
  <cp:revision>2</cp:revision>
  <dc:subject/>
  <dc:title/>
</cp:coreProperties>
</file>