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4, 2022, the Florida Housing Finance Corporation, received a petition for waiver of paragraph 67-48.0072(21)(b) Florida Administrative Code (7/11/19) from Liberty Square Phase Four, LLC for an extension of the deadline for the issuance of the firm loan commitment from April 26, 2022 to October 2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36:00Z</dcterms:created>
  <dc:creator>Harris, Whitley</dc:creator>
  <dc:description/>
  <cp:keywords/>
  <dc:language>en-US</dc:language>
  <cp:lastModifiedBy>Harris, Whitley</cp:lastModifiedBy>
  <dcterms:modified xsi:type="dcterms:W3CDTF">2022-02-14T19:36:00Z</dcterms:modified>
  <cp:revision>2</cp:revision>
  <dc:subject/>
  <dc:title/>
</cp:coreProperties>
</file>