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81 Cesspit and Undocumented System Replacement and Interim System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a property is determined to have a cesspit or an undocumented system, the cesspit or undocumented system shall be required to be replaced with an onsite sewage treatment and disposal system complying with Rule 64E-6.018, F.A.C., except as provided for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reas that are scheduled to be served by a central sewage facility before July 1, 2010, interim construction standards specified in subsection 64E-6.0181(3), F.A.C., for new, modified, expanded or existing onsite sewage treatment and disposal systems or to replace cesspits or undocumented systems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im system requirements shall be allowed through July 1, 2004, for onsite sewage treatment and disposal systems in areas that are scheduled to be served, according to an adopted local comprehensive plan determined to be in compliance by the Department of Community Affairs, by a central sewage facility before July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July 1, 2004, interim system requirements shall be allowed in an area scheduled to be served by a central sewage facility only when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nforceable contract to provide the central sewage and collection system has been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 contains a binding schedule for connection of the onsite sewage treatment and disposal systems to the central sewag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an enforceable requirement for abandonment of the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site sewage treatment and disposal systems that are not scheduled to be served in accordance with this section shall provide the level of treatment required in Rule 64E-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nsite sewage treatment and disposal systems in operation on July 1, 2010, shall provide the level of treatment required in Rule 64E-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m systems standard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lass I aerobic treatment unit which meets the location, construction, maintenance and operational requirements of subparagraph 64E-6.0181(3)(a)1. or 2., F.A.C., and the certification, construction, operational and maintenance requirements of Rule 64E-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a Class I aerobic treatment unit is utilized, and where final effluent disposal is into a sand lined drainfield system,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sand-lined drainfield, a minimum 12 inch thick layer of quartz sand shall be placed beneath the bottom of the drainfield absorption surface and a minimum 12 inch wide and minimum 24 inch thick layer of quartz sand shall be placed contiguous to the drainfield sidewall absorption surfaces in order to provide an additional level of effluent treatment prior to effluent passing into the surrounding natural limestone rock. Sand material shall have either an effective grain size in the range of 0.25 millimeter to 1.00 millimeter and shall have a uniformity coefficient of less than 3.5, or the material shall be of such size whereby at least 90 percent of the sand particles pass a U.S. Standard Number 18 sieve and less than 10 percent pass a number 60 sieve. These materials are in the USDA soil texture classes known as medium sand and coarse sand. The county health department shall require the installer of a sand-lined drainfield system to provide certification from the installer’s sand supplier that the sand supplied for such type of installation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art of the system shall be within 25 feet of the mean high water line of tidal surface water bodies or within 25 feet of the ordinary high water line of lakes, ponds or other non-tidal surface waters or salt marsh and Buttonwood Association habitat areas where the dominant vegetation species are those typical of salt marsh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ttom surface of the sand layer shall be at least 12 inches above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ximum sewage loading rate to an aerobic treatment unit absorption bed drainfield with underlying sand liner shall be 1.1 gallons per square foo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opriate shallow root vegetative cover shall be established over drainfield systems to maximize the beneficial effects of evapotran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d a Class I aerobic treatment unit is utilized and provided effluent from the treatment unit, prior to discharge into an injection well, is passed through a mineral aggregate filter unit as described in subparagraph 64E-6.0181(3)(a)2., F.A.C., or where effluent is passed through a filter unit of another design which has been determined by the State Health Office to be at least equal to the mineral aggregate filter unit with regard to sewage treatment capability, an injection well shall be approv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jection well shall not be permitted or installed under the provisions of this part in any area designated by the United States Environmental Protection Agency or the Florida Department of Environmental Protection as having a single or sole source aquifer. Single source aquifer is defined in subsection 62-520.2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reas where injection wells are approved for use, the DOH Monroe County Health Department shall be the permitting agent for the aerobic treatment unit, the filter unit and the injection well, where the estimated daily domestic sewage flow will not exceed 2000 gallons per day. For establishments having a total daily sewage flow greater than 2000 gallons per day but not greater than 10,000 gallons per day, the Monroe County Health Department shall be the permitting authority for the aerobic treatment unit and the filter unit and DEP is the permitting agent for the injection well and any additional associated effluent treatment device. The effluent from the treatment unit permitted by the DOH Monroe County Health Department shall not exceed 20 mg/l CBOD</w:t>
      </w:r>
      <w:r>
        <w:rPr>
          <w:rFonts w:eastAsia="Times New Roman"/>
          <w:color w:val="000000"/>
          <w:sz w:val="20"/>
          <w:szCs w:val="20"/>
          <w:vertAlign w:val="subscript"/>
          <w:lang w:val="en-US" w:eastAsia="en-US"/>
        </w:rPr>
        <w:t>5</w:t>
      </w:r>
      <w:r>
        <w:rPr>
          <w:rFonts w:eastAsia="Times New Roman"/>
          <w:color w:val="000000"/>
          <w:sz w:val="20"/>
          <w:szCs w:val="20"/>
          <w:lang w:val="en-US" w:eastAsia="en-US"/>
        </w:rPr>
        <w:t xml:space="preserve"> or 20 mg/l suspended solids on a permitted annual average basis and shall have disinfection in accordance with sub-subparagraph 64E-6.0181(3)(a)2.h., F.A.C., prior to discharge into any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ior of the aerobic treatment unit, the top surface of the mineral aggregate filter soil cover, and the ground surface within a distance of at least 10 feet in all directions around the injection well, filter unit and aerobic treatment unit shall not be subject to surface or ground water flooding. In addition, the invert of the effluent inlet pipe to the injection well shall be a minimum 18 inches above the estimated seasonal high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re is adequate vertical and horizontal clearance to allow for proper maintenance, repair or replacement of the aerobic treatment unit, filter unit and injection well, such components of the onsite sewage treatment and disposal system shall be allowed to be placed beneath an elevat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mineral aggregate filter as referred to in subparagraph 64E-6.0181(3)(a)2., F.A.C., is utilized, effluent discharge from the aerobic unit shall be by gravity or pressure distribution to a perforated pipe distribution system as specified in Part I, Rule 64E-6.014, F.A.C. Such distribution system shall be placed within the walls of the mineral aggregate filter and shall be placed above a mineral aggregate filter layer which shall be at least 24 inches thick. Mineral aggregate filter material shall have either an effective size in the range of 2.36 millimeters to 4.75 millimeters and shall have a uniformity coefficient of less than 3.5 or the material shall be equivalent in size to Florida Department of Transportation aggregate classification number eight or nine. The system designer may specify additional layers of filter material above or below the required 24-inch layer of filter material. The DOH Monroe County Health Department shall require the installer of mineral aggregate filter systems to provide certification from the installer’s mineral aggregate supplier that the aggregate supplied meets requirements of this sub-paragraph. If the filter is not sealed with a lid meeting the requirements of paragraph 64E-6.013(1)(g), F.A.C., the filter shall be capped with a layer of slightly limited soil no less than 6 nor more than 12 inches th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ximum sewage loading rate to the mineral aggregate filter shall be 5.5 gallons per square foot per day based upon the top surface area of the filter layer. The maximum sewage loading rate to an approved filter unit other than a mineral aggregate filter as described in this section shall be evaluated by the State Health Office based on unit design, size, filter media characteristics and expected functional life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luent having passed through a mineral aggregate filter shall collect in an underdrain for gravity or mechanical discharge into an injection well. The underdrain shall consist of minimum 4 inch diameter perforated drainpipe which is encased within a minimum 8 inch depth of 1/2 to 2 inch diameter washed and durable aggregate. The walls and bottom of the filter unit shall be reinforced concrete or other material of adequate strength and durability to withstand hydrostatic and earth stresses to which the unit will be subjected. The walls and bottom of the unit shall be made waterproof so that the total volume of effluent passed through the mineral aggregate filter will be collected in the filter underdrain for discharge into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ior to discharge into an injection well, effluent from the filter unit shall be disinfected by chlorination or other disinfection method approved by the State Health Office. A minimum disinfection level equivalent to a free chlorine residual of 0.5 milligram per liter measured at the point of effluent discharge after a minimum chlorine contact time of 15 minutes into the injection well, shall be maintained in the efflu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jection well to receive an estimated daily domestic sewage flow not exceeding 2000 gallons per day shall meet minimum construction criteria (I), (II) and (III) of this sub-paragraph. The DOH Monroe County Health Department shall not approve an injection well for use until the well driller has certified, in writing to the DOH Monroe County Health Department, that the well has been installed in compliance with the provisions of this sub-paragraph. The inspection fee for the construction of an injection well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jection well as defined in subsection 64E-6.017(3), F.A.C., shall be constructed, in part, utilizing a casing of polyvinyl chloride, commonly referred to as PVC. The minimum PVC casing weight and strength classification shall be schedule 40 and the minimum outside diameter of the casing shall be 4 inches. Other casing materials having strength and corrosion resistance properties equal to or greater than PVC schedule 40 pipe shall also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open hole having a minimum diameter of 6 inches shall extend to a depth of not less than 30 feet below the bottom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annular space between the casing and the natural rock wall of the borehole shall be grouted the full length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minimum of one maintenance visit every four months shall be made to those systems using injection wells for effluent disposal. In addition to the standard aerobic treatment unit maintenance visit, the visit shall include an inspection of the chlorination and filter units. Documents and reports required in Rule 64E-6.012, F.A.C., shall also include the results of these inspections and shall include information on chlorine residuals to assess compliance with the disinfec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an injection well is discontinued for effluent disposal use such injection well shall be properly abandoned and plugged by filling the injection well from bottom to top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formance-based treatment system designed and certified by a professional engineer, registered in the state, as producing an effluent meeting at a minimum the treatment standards for a system designed in accordance with paragraph 64E-6.0181(3)(a), F.A.C., and permitted, constructed and monitored in accordance with Part IV.</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5(3)(a), (4)(k) FS. Law Implemented 154.01, 381.001(2), 381.0011(4), 381.006(7), 381.0061, 381.0065, 381.00655, 386.01, 386.03, 386.041 FS., 2001-337, LOF. History–New 3-3-98, Amended 3-22-00, 4-21-02,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