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3, 2022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eemployment Assistance Appeals Commission, 1211 Governors Square Boulevard, Suite 300, Tallahassee, Florida 32301. Attendance by telephone is also available by calling (850)988-5144 and entering phone conference ID: 385 351 95 #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position of cases pending before the Reemployment Assistance Appeals Commission, and the Chairman's report. No public testimony will be take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office of the Reemployment Assistance Appeals Commission at RAAC.Inquiries@deo.myflorida.com or by visiting https://www.floridajobs.org/Reemployment-Assistance-Service-Center/reemployment-assistance-appeals-commission/about-the-reemployment-assistance-appeals-commission/raac-notic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The Commission Clerk at (850)692-01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Commission Clerk at (850)692-01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4:01:00Z</dcterms:created>
  <dc:creator>Harris, Whitley</dc:creator>
  <dc:description/>
  <cp:keywords/>
  <dc:language>en-US</dc:language>
  <cp:lastModifiedBy>Harris, Whitley</cp:lastModifiedBy>
  <dcterms:modified xsi:type="dcterms:W3CDTF">2022-02-15T14:01:00Z</dcterms:modified>
  <cp:revision>2</cp:revision>
  <dc:subject/>
  <dc:title/>
</cp:coreProperties>
</file>