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rmworkers Advisory Council Sub-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at https://zoom.us/j/95266127875?pwd=MFVmSFdMUXF4eE00QnFNRE9KOEZQZz09; Meeting ID: 952 6612 7875, Passcode: 448130; Dial-in number: (301)715-85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armworkers Advisory Council Sub-Committee will meet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ardo Alvarez at (850)766-8583 or Ricardo.Alvarez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 at (850)766-8583 or Ricardo.Alvarez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Alvarez at (850)766-8583 or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1:00Z</dcterms:created>
  <dc:creator>Harris, Whitley</dc:creator>
  <dc:description/>
  <cp:keywords/>
  <dc:language>en-US</dc:language>
  <cp:lastModifiedBy>Harris, Whitley</cp:lastModifiedBy>
  <dcterms:modified xsi:type="dcterms:W3CDTF">2022-02-15T18:01:00Z</dcterms:modified>
  <cp:revision>2</cp:revision>
  <dc:subject/>
  <dc:title/>
</cp:coreProperties>
</file>