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4</w:t>
      </w:r>
      <w:r>
        <w:rPr>
          <w:b/>
          <w:color w:val="000000"/>
          <w:sz w:val="20"/>
          <w:szCs w:val="20"/>
          <w:lang w:val="en-US" w:eastAsia="en-US"/>
        </w:rPr>
        <w:t xml:space="preserve"> Regulation and Prohibition of Certain Harvesting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overflowPunct w:val="false"/>
        <w:spacing w:lineRule="atLeast" w:line="260"/>
        <w:ind w:firstLine="360"/>
        <w:jc w:val="both"/>
        <w:textAlignment w:val="baseline"/>
        <w:rPr/>
      </w:pPr>
      <w:r>
        <w:rPr>
          <w:color w:val="000000"/>
          <w:sz w:val="20"/>
          <w:szCs w:val="20"/>
          <w:lang w:val="en-US" w:eastAsia="en-US"/>
        </w:rPr>
        <w:t>4.</w:t>
      </w:r>
      <w:r>
        <w:rPr>
          <w:sz w:val="20"/>
          <w:szCs w:val="20"/>
        </w:rPr>
        <w:t>a. In addition to the requirements of subparagraph (1)(a)2., the</w:t>
      </w:r>
      <w:r>
        <w:rPr>
          <w:color w:val="000000"/>
          <w:sz w:val="20"/>
          <w:szCs w:val="20"/>
          <w:lang w:val="en-US" w:eastAsia="en-US"/>
        </w:rPr>
        <w:t xml:space="preserve"> buoy attached to each trap used to harvest blue crab, other than those used to harvest for commercial purposes, shall have a legible “R”, at least two inches high, permanently affixed to it. </w:t>
      </w:r>
      <w:r>
        <w:rPr>
          <w:sz w:val="20"/>
          <w:szCs w:val="20"/>
        </w:rPr>
        <w:t>A buoy is not required on a trap fished from a dock.</w:t>
      </w:r>
    </w:p>
    <w:p>
      <w:pPr>
        <w:pStyle w:val="Normal"/>
        <w:overflowPunct w:val="false"/>
        <w:spacing w:lineRule="atLeast" w:line="260"/>
        <w:ind w:firstLine="360"/>
        <w:jc w:val="both"/>
        <w:textAlignment w:val="baseline"/>
        <w:rPr/>
      </w:pPr>
      <w:r>
        <w:rPr>
          <w:sz w:val="20"/>
          <w:szCs w:val="20"/>
        </w:rPr>
        <w:t xml:space="preserve">b. Each trap used to harvest blue crab, other than those used to harvest for commercial purposes, </w:t>
      </w:r>
      <w:r>
        <w:rPr>
          <w:color w:val="000000"/>
          <w:sz w:val="20"/>
          <w:szCs w:val="20"/>
          <w:lang w:val="en-US" w:eastAsia="en-US"/>
        </w:rPr>
        <w:t xml:space="preserve">shall have the harvester’s full name, address, </w:t>
      </w:r>
      <w:r>
        <w:rPr>
          <w:sz w:val="20"/>
          <w:szCs w:val="20"/>
        </w:rPr>
        <w:t>and unless exempt pursuant to subsection 68B-45.011(3), F.A.C., a valid recreational blue crab trap identification number assigned by the annual Recreational Blue Crab Trap Registration pursuant to Rule 68B-45.011, F.A.C., permanently affixed to it in legible le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 Beginning March 1, 2023, each throat or entrance in a trap used to harvest blue crabs, other than those used to harvest for commercial purposes, shall comply with terrapin bych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d-up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March 1, 2023, each entrance or throat in a trap used to harvest peeler crabs, other than those used to harvest for commercial purposes,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 (4), above, and subsection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rrapin bycatch reduc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al harvesters. Beginning March 1, 2023, each trap used to harvest blue crabs, other than those used to harvest for commercial purposes, must contain a bycatch reduction device that meets the specifications of paragraph (8)(b) installed in each entrance or thr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p shall be considered to meet the requirements of paragraph (8)(a) if each entrance or thr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bycatch reduction device measuring no larger than 2 inches in height by 6 inches in width;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onstructed completely of rigid wire such that the narrowest does not exceed 2 inches in height by 6 inches in wid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No person shall harvest or attempt to harvest blue crabs with any trap seaward of nine nautical miles from shore on the Gulf of </w:t>
      </w:r>
      <w:r>
        <w:rPr>
          <w:sz w:val="20"/>
          <w:szCs w:val="20"/>
        </w:rPr>
        <w:t xml:space="preserve">America </w:t>
      </w:r>
      <w:r>
        <w:rPr>
          <w:color w:val="000000"/>
          <w:sz w:val="20"/>
          <w:szCs w:val="20"/>
          <w:lang w:val="en-US" w:eastAsia="en-US"/>
        </w:rPr>
        <w:t>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Section 370.135(2)(a), F.S. (2006);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9.366(2)(a), (b),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uring any time of the year when it is legal to transport blue crab traps, a harvester shall seek permission from the Division of Law Enforcement to allow </w:t>
      </w:r>
      <w:r>
        <w:rPr>
          <w:sz w:val="20"/>
          <w:szCs w:val="20"/>
        </w:rPr>
        <w:t xml:space="preserve">the use of another vessel owned by the same harvester or </w:t>
      </w:r>
      <w:r>
        <w:rPr>
          <w:color w:val="000000"/>
          <w:sz w:val="20"/>
          <w:szCs w:val="20"/>
          <w:lang w:val="en-US" w:eastAsia="en-US"/>
        </w:rPr>
        <w:t>another person to transport, deploy, pull, or retrieve his or her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Permission shall be granted upon receipt of a written statement signed by the commercial harvester seeking to have his or her traps pulled and by the person designated to pull the traps, if applicable,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blue crab endorsement of both the harvester seeking to have the traps pulled and the person or other vessel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s the other person or vessel will be transporting, deploying, pulling or retrieving the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pull traps in this manner shall be obtained daily by telephone from the Division of Law Enforcement for a maximum of 5 days without renewal or extension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02-13) (Blue Crab Trap Pulling Petition), found online at: </w:t>
      </w:r>
      <w:hyperlink r:id="rId2">
        <w:r>
          <w:rPr>
            <w:rStyle w:val="InternetLink"/>
            <w:color w:val="2F3586"/>
            <w:sz w:val="20"/>
            <w:u w:val="single"/>
            <w:lang w:val="en-US" w:eastAsia="en-US"/>
          </w:rPr>
          <w:t>http://www.flrules.org/Gateway/reference.asp?No=Ref-02669</w:t>
        </w:r>
      </w:hyperlink>
      <w:r>
        <w:rPr>
          <w:color w:val="000000"/>
          <w:sz w:val="20"/>
          <w:szCs w:val="20"/>
          <w:lang w:val="en-US" w:eastAsia="en-US"/>
        </w:rPr>
        <w:t xml:space="preserve"> herein incorporated by reference, and shall be granted upon such conditions as the Division deems appropriate for the protection of the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commercial harvester, or a member of the harvester’s immediate family, to petition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extraordinary circumstances with corroborating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dditional tim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raps to be pull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arized statement from the other person, attesting to his/her willingness and ability to pull these traps during this time period as well as an awareness of all rules governing the blue crab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designated to pull the petitioner’s traps is required to establish a float plan with Division of Law Enforcement Dispatch for each day traps will be pulled prior to pulling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widowControl w:val="false"/>
        <w:spacing w:lineRule="atLeast" w:line="260"/>
        <w:ind w:firstLine="360"/>
        <w:jc w:val="both"/>
        <w:rPr>
          <w:sz w:val="20"/>
          <w:szCs w:val="20"/>
        </w:rPr>
      </w:pPr>
      <w:r>
        <w:rPr>
          <w:sz w:val="20"/>
          <w:szCs w:val="20"/>
        </w:rPr>
        <w:t>(e) If designating another vessel, the vessel must be commercially registered and the following vessel marking requirements apply: The buoy color and license number shall be conspicuously displayed on the vessel used for setting the traps and buoys, so as to be readily identifiable from the air and water, in the following manner:</w:t>
      </w:r>
    </w:p>
    <w:p>
      <w:pPr>
        <w:pStyle w:val="Normal"/>
        <w:widowControl w:val="false"/>
        <w:spacing w:lineRule="atLeast" w:line="260"/>
        <w:ind w:firstLine="360"/>
        <w:jc w:val="both"/>
        <w:rPr>
          <w:sz w:val="20"/>
          <w:szCs w:val="20"/>
        </w:rPr>
      </w:pPr>
      <w:r>
        <w:rPr>
          <w:sz w:val="20"/>
          <w:szCs w:val="20"/>
        </w:rPr>
        <w:t>1. From the Air – The buoy design shall be displayed on the uppermost structural portion of the vessel and displayed horizontally, unobstructed, with the painted design up on a circle 20 inches in diameter, outlined in a contrasting color, together with the permit numbers beneath the circle in numerals no smaller than 10 inches in height.</w:t>
      </w:r>
    </w:p>
    <w:p>
      <w:pPr>
        <w:pStyle w:val="Normal"/>
        <w:widowControl w:val="false"/>
        <w:spacing w:lineRule="atLeast" w:line="260"/>
        <w:ind w:firstLine="360"/>
        <w:jc w:val="both"/>
        <w:rPr>
          <w:sz w:val="20"/>
          <w:szCs w:val="20"/>
        </w:rPr>
      </w:pPr>
      <w:r>
        <w:rPr>
          <w:sz w:val="20"/>
          <w:szCs w:val="20"/>
        </w:rPr>
        <w:t>2. From the Water – The buoy design shall be displayed and affixed vertically to both the starboard and port sides of the vessel near amidship. The display shall exhibit the buoy design, unobstructed, on a circle 8 inches in diameter, outlined in a contrasting color, together with the permit numbers beneath the circle in numerals no smaller than 4 inches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1-1-95, 10-4-95, 9-30-96, 1-1-98, 6-1-99, Formerly 46-45.004, Amended 2-28-02, 10-21-04, 3-1-05, 3-30-06, 9-21-06, 10-15-07, 1-26-11, 6-19-13, 1-1-20, 3-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3:00Z</dcterms:created>
  <dc:creator>FLRules_Word</dc:creator>
  <dc:description/>
  <cp:keywords/>
  <dc:language>en-US</dc:language>
  <cp:lastModifiedBy>FLRules_Word</cp:lastModifiedBy>
  <dcterms:modified xsi:type="dcterms:W3CDTF">2025-04-25T20:33:00Z</dcterms:modified>
  <cp:revision>1</cp:revision>
  <dc:subject/>
  <dc:title>68B-45</dc:title>
</cp:coreProperties>
</file>