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5, 2022, the Florida Housing Finance Corporation, received a petition for waiver of paragraphs 67-48.004(3)(d) &amp; (i) Florida Administrative Code (6/23/2020) and Section Four A.3.c.(3) of RFA 2020-206 from Meadow Park Apartments, LLC, to allow Petition to change its applicant status to a "Non-profit Applicant", approve the change in the number of units of the Development, and approve the requested changes to Petitioner's ownership structure and development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0:00Z</dcterms:created>
  <dc:creator>Harris, Whitley</dc:creator>
  <dc:description/>
  <cp:keywords/>
  <dc:language>en-US</dc:language>
  <cp:lastModifiedBy>Harris, Whitley</cp:lastModifiedBy>
  <dcterms:modified xsi:type="dcterms:W3CDTF">2022-02-16T13:20:00Z</dcterms:modified>
  <cp:revision>2</cp:revision>
  <dc:subject/>
  <dc:title/>
</cp:coreProperties>
</file>