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the interim draft reports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ind-Induced Loads On Roof Overhangs – Phase I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Development of Wind-Driven Rain Climatology and Coincidental Wind Speed Return Period Maps for Florida and Surrounding Coastal Area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Evaluation of Concrete Pile Foundation During Hurricane Micha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Assessment of Inspection Reporting and Building Conditions in South Florida (Miami-Dade and Broward Counti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discuss the research work plan for FY 2022/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solicit potential research topics for future consideration and determination regarding which research topic meets the criteria for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5:00Z</dcterms:created>
  <dc:creator>Harris, Whitley</dc:creator>
  <dc:description/>
  <cp:keywords/>
  <dc:language>en-US</dc:language>
  <cp:lastModifiedBy>Harris, Whitley</cp:lastModifiedBy>
  <dcterms:modified xsi:type="dcterms:W3CDTF">2022-02-16T14:45:00Z</dcterms:modified>
  <cp:revision>2</cp:revision>
  <dc:subject/>
  <dc:title/>
</cp:coreProperties>
</file>