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20 Master Septic Tank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ptic tank contractor or a plumbing contractor certified under Section 489.105(3)(m), F.S., who is eligible under Section 489.553(5)(a) and (b), F.S., may apply to the department on Form DH 4105, 10/96, Application for Master Septic Tank Contractor Registration, hereby incorporated by reference, to take the master contractor examination provid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been in “active” status for the three years immediately preceding the date of application. This time period may not be interrupted by more than 60 accumulated days as “inactive” or include any registration probation or suspension imposed by the department through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not been assessed more than $500 in administrative penalties by the department in the three years immediately preceding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s not have an outstanding fine assessed pursuant to this chapter which is in final order status and judicial review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successfully resolved any disciplinary action involving septic tank contracting where an administrative action was commenced by the department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not been convicted of, found guilty of, or entered a plea of nolo contendere to, regardless of adjudication, a crime in any jurisdiction which is related to the practice of contracting for the three years immediately preceding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s successfully completed 30 hours of master contractor course work approved by the department. At a minimum, this course work shall include training and testing of soil classification, system design and theory, system material and construction standards, and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ed applications for registration must be received by the department Onsite Sewage Program office at least 21 days prior to examination. In order to be complete, the application must have all appropriate spaces filled, be signed and dated by the applicant, be reviewed by the county health department where the applicant’s primary place of business is located, and include a money order or sufficiently funded check in the corre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applicants must successfully complete a comprehensive examination administered by the department. Minimum passing score for the examination shall be a 70 percent correct response to the examination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ccessful applicants shall be issued a master septic tank contractor certificate after they have paid th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ster septic tank contractor certificates shall be renewed only after the contractor has completed 12 classroom hours of approved instruction for each renewal cycle. At least 6 classroom hours must be successfully completed in an approved master contractor course. Instructional time spent by a master septic tank contractor in providing department approved continuing education training shall receive credit as master contractor course hours. Application for renewal shall be made on Form DH 4076, 01/03, Application for Septic Tank Contractor Registration Renewal, herein incorporated by reference, accompanied by the required supporting documenta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ster septic tank contractor who only completes 6 classroom hours of approved instruction during the renewal cycle shall revert to registered septic tank contractor status and shall apply for renewal under Rule 64E-6.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s for renewal not submitted in a timely and complete manner shall revert to inactive status. Each application for renewal shall be considered filed in a timely manner if it is postmarked prior to close of business on the date of expiration of the certificate. If that date falls on a weekend or legal holiday, the date of expiration shall be the first working day after the expiration date of the certificate. Application for renewal of an inactive certificate shall be made on Form DH 4076, Application for Septic Tank Contractor Registration Renewal, accompanied by the required supporting documenta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deny an application for renewal for an outstanding administrative penalty with the department where the penalty is final agency action and all judicial review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ster contractors with “inactive” certificates shall be reinstated to “active” upon comple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ke sufficient continuing education courses and pay registration fees to cover the inactiv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take and pass the comprehensiv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ster contractor certificates not renewed within five renewal cycles of the expiration date shall comply with subsections 64E-6.020(1) through (4), F.A.C., to be reinstated as 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materials incorporated herein may be obtained by contacting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6(1), 381.0011(4), (13), 381.006, 381.0065(3)(a), 489.553(2, (3), 489.557 FS. Law Implemented 154.01, 381.001, 381.0011(4), 381.0012, 381.006, 381.0061, 381.0065, Part III 489.552, 489.553 FS. History–New 2-13-97, Formerly 10D-6.0725, Amended 2-3-98, 4-21-02, 6-1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