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5, 2022, the Division of Funeral, Cemetery, and Consumer Services, received a petition for waiver of certain requirements of subsection 69K-18.004(3), FAC. The petitions were filed on behalf of Foundation Partners of Florida, LLC d/b/a Oak Ridge Funeral Care (FPG), which is acquiring multiple funeral establishments that are currently training agencies. FPG seeks a waiver such that the number of cases done by the prior owners of the funeral establishments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12:00Z</dcterms:created>
  <dc:creator>Harris, Whitley</dc:creator>
  <dc:description/>
  <cp:keywords/>
  <dc:language>en-US</dc:language>
  <cp:lastModifiedBy>Harris, Whitley</cp:lastModifiedBy>
  <dcterms:modified xsi:type="dcterms:W3CDTF">2022-02-16T16:12:00Z</dcterms:modified>
  <cp:revision>2</cp:revision>
  <dc:subject/>
  <dc:title/>
</cp:coreProperties>
</file>