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FF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FF"/>
          <w:sz w:val="20"/>
          <w:szCs w:val="20"/>
          <w:shd w:fill="FFFFFF" w:val="clear"/>
        </w:rPr>
        <w:t>AULD &amp; WHITE CONSTRUCTORS, LLC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DCPS Anchor Academy School #247 Sanitary Repai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Auld &amp; White Constructors, LLC, in conjunction with the Duval County Public Schools, will be accepting SEALED proposals, which will be received until 2:00 p.m., Thursday, March 10, 2022, at Auld &amp; White Constructors, LLC, 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4168 Southpoint Parkway, Suite 101, Jacksonville, Florida 32216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Project includes replacement of approximately 130 LF of sanitary sewer within the school. Trades include concrete demolition &amp; pour back, plumbing &amp; minor electrical / fire alarm work. RFI’s are due by 5:00 p.m., Thursday, March 3, 2022. Construction is anticipated to occur during summer break (May 27 – August 10, 2022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Interested Bidders are required to notify Auld &amp; White Constructors, LLC, of their Intent to Bid, in writing, no later than 2:00 p.m., Tuesday, March 8, 2022. Interested Bidders who fail to notify Auld &amp; White Constructors, LLC, of their intent to bid by the date referenced above MAY NOT be permitted to bid. Bid drawings and specifications will be available on Auld&amp; White Constructors, LLC’s website (www.auld-white.com), on February 16, 2022. All interested bidders shall submit their Notice of Intent to Claudia Kemp by email at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shd w:fill="FFFFFF" w:val="clear"/>
          </w:rPr>
          <w:t>ckemp@auld-white.com</w:t>
        </w:r>
      </w:hyperlink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uval County Public Schools</w:t>
      </w: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and Auld &amp; White Constructors, LLC are committed to provide equal opportunity and strongly encourage all interested M/WBE and small business firms and suppliers to submit bid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>Auld&amp; White Constructors, LLC reserves the right to reject any and all bids, waive formalities and irregularities in bidding and to accept bids, which are considered by Auld &amp; White Constructors, LLC to be in the best interest of the projec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mailto:ckemp@auld-whit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14:00Z</dcterms:created>
  <dc:creator>Harris, Whitley</dc:creator>
  <dc:description/>
  <cp:keywords/>
  <dc:language>en-US</dc:language>
  <cp:lastModifiedBy>Brown, Cari L.</cp:lastModifiedBy>
  <dcterms:modified xsi:type="dcterms:W3CDTF">2022-02-16T16:07:00Z</dcterms:modified>
  <cp:revision>3</cp:revision>
  <dc:subject/>
  <dc:title/>
</cp:coreProperties>
</file>