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shd w:fill="FFFFFF" w:val="clear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CPS Leadership Academy #156 Second Floor Restroom Renov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ld &amp; White Constructors, LLC, in conjunction with Duval County Public Schools, will be accepting SEALED proposals, which will be received until 2:00 p.m., Friday, March 4, 2022,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Project includes renovation of approx. 325 SF of Restroom space &amp; Masonry Wall Repairs at Classroom space. Trades include demolition, masonry repair, hollow metal cased frames, drywall &amp; ceilings, hard tile, painting, building specialties, plumbing, fire sprinklers, minor HVAC (new grilles) &amp; electrical / fire alarm. RFI’s are due by 5:00 p.m., Thursday, February 25, 2022. Construction shall occur during summer break (May 27th thru August 10th, 2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Interested Bidders are required to notify Auld &amp; White Constructors, LLC, of their Intent to Bid, in writing, no later than 2:00 p.m., Wednesday, March 2, 2022. Interested Bidders who fail to notify Auld &amp; White Constructors, LLC, of their intent to bid by the date referenced above MAY NOT be permitted to bid. Bid drawings and specifications will be available on Auld&amp; White Constructors, LLC’s website (www.auld-white.com), on February 16, 2022. All interested bidders shall submit their Notice of Intent to Claudia Kemp by e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ckemp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val County Public Schools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Auld&amp; White Constructors, LLC reserves the right to reject any and all bids, waive formalities and irregularities in bidding and to accept bids</w:t>
      </w:r>
      <w:r>
        <w:rPr>
          <w:rFonts w:eastAsia="Times New Roman" w:cs="Times New Roman" w:ascii="Times New Roman" w:hAnsi="Times New Roman"/>
          <w:sz w:val="20"/>
          <w:szCs w:val="24"/>
          <w:shd w:fill="FFFFFF" w:val="clear"/>
        </w:rPr>
        <w:t>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ckemp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54:00Z</dcterms:created>
  <dc:creator>Harris, Whitley</dc:creator>
  <dc:description/>
  <cp:keywords/>
  <dc:language>en-US</dc:language>
  <cp:lastModifiedBy>Brown, Cari L.</cp:lastModifiedBy>
  <dcterms:modified xsi:type="dcterms:W3CDTF">2022-02-16T17:27:00Z</dcterms:modified>
  <cp:revision>3</cp:revision>
  <dc:subject/>
  <dc:title/>
</cp:coreProperties>
</file>