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iversity of Florida Procurement Services will receive sealed bids for ITB22KO-129, Water Reclamation Facility Filtration System Replacement on March 24, 2022, 3:00 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m. A Non-Mandatory Pre-Bid Meeting will be held at the site on March 3, 2022, 9:30 a.m. Contractor questions and requests for clarification are due March 8, 2022, 5:00 p.m. All questions can be directed to Karen Olitsky, Procurement Agent III,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olitsk@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bid documents and other information visi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19:00Z</dcterms:created>
  <dc:creator>Harris, Whitley</dc:creator>
  <dc:description/>
  <cp:keywords/>
  <dc:language>en-US</dc:language>
  <cp:lastModifiedBy>Harris, Whitley</cp:lastModifiedBy>
  <dcterms:modified xsi:type="dcterms:W3CDTF">2022-02-16T20:28:00Z</dcterms:modified>
  <cp:revision>1</cp:revision>
  <dc:subject/>
  <dc:title/>
</cp:coreProperties>
</file>