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e Virtual Public Meeting will be held Thursday, March 3, 2022, 5:00 p.m. – 6:00 p.m. and the in-person Construction Open House will be held Thursday, March 3, 2022,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in-person Construction Open House will be held at the Sunset Lakes Community Center located at 2801 SW 186th Avenue Miramar, FL 33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use the following link to register: www.tinyurl.com/MiramarPwyMobilityVPM or (415)655-0060, Access Code: 535-479-138 to join the meeting (your line will be mu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1579-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W 184th Avenue from SW 40th Street/Bass Creek Road to SR 858/Miramar Parkway, and SR 858/Miramar Parkway from SW 184th Avenue to SW 172nd Avenue,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alling a paved 10-foot shared-use path along SW 184th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idening the roadway to accommodate a 7-foot bicycle lane along SR 858/Miramar Park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grading pedestrian signalization at the intersections of Miramar Parkway and SW 184th Avenue, SW 178th Avenue, and SW 172nd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lling, resurfacing, and replacing pavement markings at the intersections of SR 858/Miramar Parkway and SW 184th Avenue, and SW 178th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March 2, 2022 and is estimated to be completed in Late 2022. The estimated construction cost is $1,376,7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will have project representatives available to answer questions and provide assistanc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brief presentation followed by a question &amp; answer segment and comments from 5:00 p.m. – 5:30 p.m., and again from 5:30 p.m. – 6:0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bc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Erik Nemati, at (954)958-7671 or via email at erik.nemati@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Erik Nemati, at (954)958-7671 or via email at erik.nemat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50:00Z</dcterms:created>
  <dc:creator>Harris, Whitley</dc:creator>
  <dc:description/>
  <cp:keywords/>
  <dc:language>en-US</dc:language>
  <cp:lastModifiedBy>Harris, Whitley</cp:lastModifiedBy>
  <dcterms:modified xsi:type="dcterms:W3CDTF">2022-02-16T16:50:00Z</dcterms:modified>
  <cp:revision>2</cp:revision>
  <dc:subject/>
  <dc:title/>
</cp:coreProperties>
</file>