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has been issued disposing of the petition for waiver of subsection 65D-30.0036(3), Florida Administrative Code, from Metro Treatment of Florida, L.P. d/b/a New Season Treatment Center 24, aka the Leesburg Clinic. The Notice of Variances and Waivers was published in Vol. 48, No. 13 of the Florida Administrative Register on January 20, 2022. Subsection 65D-30.0036(3) of the Code requires methadone medication-assisted treatment for opioid addiction provider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7:00Z</dcterms:created>
  <dc:creator>Harris, Whitley</dc:creator>
  <dc:description/>
  <cp:keywords/>
  <dc:language>en-US</dc:language>
  <cp:lastModifiedBy>Harris, Whitley</cp:lastModifiedBy>
  <dcterms:modified xsi:type="dcterms:W3CDTF">2022-02-16T16:27:00Z</dcterms:modified>
  <cp:revision>2</cp:revision>
  <dc:subject/>
  <dc:title/>
</cp:coreProperties>
</file>