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6.022 Standards of Practice and Disciplinary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11(4), (13), 381.0065(3)(a), 489.553(2), (3), 489.556, 489.557 FS. Law Implemented Part III 489 FS. History–New 3-17-92, Amended 1-3-95, 2-13-97, Formerly 10D-6.0751, Amended 2-3-98, 5-24-04, Transferred to 62-6.0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32:00Z</dcterms:created>
  <dc:creator>FLRules_Word</dc:creator>
  <dc:description/>
  <cp:keywords/>
  <dc:language>en-US</dc:language>
  <cp:lastModifiedBy>FLRules_Word</cp:lastModifiedBy>
  <dcterms:modified xsi:type="dcterms:W3CDTF">2021-07-30T15:32:00Z</dcterms:modified>
  <cp:revision>1</cp:revision>
  <dc:subject/>
  <dc:title>64E-6</dc:title>
</cp:coreProperties>
</file>