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subsection 67-48.002(96) Florida Administrative Code and for Waiver of Qualified Allocation Plan from Heritage Preservation, LP. for a waiver of the timing requirements found in the 2018 QAP and all the requested credit exchange of Development's Placed in Service date, and an extension of the deadlines relative to those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8:00Z</dcterms:created>
  <dc:creator>Harris, Whitley</dc:creator>
  <dc:description/>
  <cp:keywords/>
  <dc:language>en-US</dc:language>
  <cp:lastModifiedBy>Harris, Whitley</cp:lastModifiedBy>
  <dcterms:modified xsi:type="dcterms:W3CDTF">2022-02-16T16:38:00Z</dcterms:modified>
  <cp:revision>2</cp:revision>
  <dc:subject/>
  <dc:title/>
</cp:coreProperties>
</file>