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An order has been issued disposing of the petition for waiver of subsection 65D-30.0036(3), Florida Administrative Code, from Metro Treatment of Florida, L.P. d/b/a New Season Treatment Center 20, aka the Tampa Clinic. The Notice of Variances and Waivers was published in Vol. 48, No. 13 of the Florida Administrative Register on January 20, 2022. Subsection 65D-30.0036(3)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5:00Z</dcterms:created>
  <dc:creator>Harris, Whitley</dc:creator>
  <dc:description/>
  <cp:keywords/>
  <dc:language>en-US</dc:language>
  <cp:lastModifiedBy>Harris, Whitley</cp:lastModifiedBy>
  <dcterms:modified xsi:type="dcterms:W3CDTF">2022-02-16T16:35:00Z</dcterms:modified>
  <cp:revision>2</cp:revision>
  <dc:subject/>
  <dc:title/>
</cp:coreProperties>
</file>