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16, 2022, the Florida Housing Finance Corporation, received a petition for waiver of paragraph 67-21.003(8)(j) Florida Administrative Code (10/6/2015) from Timber Sound Preservation, LP. allowing it to decrease the MMRB LURA set-aside percentage from 85% at 60% AMI to 40% at 60% AMI.</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7:22:00Z</dcterms:created>
  <dc:creator>Harris, Whitley</dc:creator>
  <dc:description/>
  <cp:keywords/>
  <dc:language>en-US</dc:language>
  <cp:lastModifiedBy>Harris, Whitley</cp:lastModifiedBy>
  <dcterms:modified xsi:type="dcterms:W3CDTF">2022-02-16T17:22:00Z</dcterms:modified>
  <cp:revision>2</cp:revision>
  <dc:subject/>
  <dc:title/>
</cp:coreProperties>
</file>