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1, 2022, an Order was filed on the Petition for Variance or Waiver. The Petition for Variance or Waiver was filed by Tamara Nemeroff, D.P.M. on January 11, 2022, seeking a permanent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ought a waiver for the in-person meeting with the Board due to the current health crisis with Covid-19 and the vari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8, No.14, on January 21, 2022, in the Florida Administrative Register. No comments were received on the Petition. The Board, at its meeting held on January 27, 2022, voted to deny the Petition for Variance or Waiver finding that Petitioner failed to demonstrate how the strict application to the rule would create a substantial hardship or violate the principles of fairness, as the Petitioner has fully complied with the at issu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07:00Z</dcterms:created>
  <dc:creator>Harris, Whitley</dc:creator>
  <dc:description/>
  <cp:keywords/>
  <dc:language>en-US</dc:language>
  <cp:lastModifiedBy>Harris, Whitley</cp:lastModifiedBy>
  <dcterms:modified xsi:type="dcterms:W3CDTF">2022-02-16T19:07:00Z</dcterms:modified>
  <cp:revision>2</cp:revision>
  <dc:subject/>
  <dc:title/>
</cp:coreProperties>
</file>