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23 Certification of Partnerships and Corpo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horization of a corporation is only effective as to that corporation; subsidiaries or parents of authorized corporations must be separately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a certificate of authorization shall be made to the department on Form DH 4077, Application for Certificate of Authorization, incorporated by reference into this rule, and shall be accompanied by all necessary exhibits and fees. A business that applies for a certificate of authorization after the mid point of the biennial authorization cycle shall pay one/half the fee required in Rule 64E-6.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ertificate of authorization not renewed in a timely manner shall expire. Applications for renewal shall be considered timely filed if the application has been post marked prior to the close of business on the date of expiration of the certificate. If that date falls on a weekend or legal holiday, the day of expiration shall be the first working day after the expiration date of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gistered contractor may not be the sole qualifying contractor for more than one business required to have a certificate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usiness organization which loses its qualifying contractor shall have sixty (60) days from the date the qualifier terminated his affiliation within which to obtain another qualifying person. This period shall be extended by the department for a period of 30 days pending the outcome of the examination if the applicant has provided a completed application and all required exhibits and fees. During this period, the business organization may complete any existing contracts or continuing contracts, but may not undertake new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business organization shall provide written notification to the department within 30 days of any change in the ownership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business organization that changes its name shall apply for a new certificate of authorization within 30 days of the name chan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6, 381.0011, 381.006, 381.0065, 489.553, 489.557 FS. Law Implemented 154.01, 381.001, 381.0011, 381.0012, 381.0025, 381.006, 381.0061, 381.0065, 381.00655, 381.0066, 381.0067, Part I 386, Part III 489.555 FS. History–New 10-25-88, Amended 3-17-92, 1-3-95, 5-14-96, 2-13-97, Formerly 10D-6.076, Amended 4-21-02, 5-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6 STANDARDS FOR ONSITE SEWAGE TREATMENT AND DISPOSAL SYSTEMS</dc:title>
</cp:coreProperties>
</file>