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thdrawal for Moramoto LLC, line-make VA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publication of Moramoto LLC, at 7807 North Dale Mabry Highway, Tampa, Florida 33614, as a new point for motorcycle manufactured by Vanderhall Motor Works, Inc., (line-make VAND) motorcycle franchise dealership in Hillsborough County by Vanderhall Motor Works, Inc., published in Volume 47, Issue 123, Page 2914 of the Florida Administrative Weekly on June 25, 2021,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22:00Z</dcterms:created>
  <dc:creator>Harris, Whitley</dc:creator>
  <dc:description/>
  <cp:keywords/>
  <dc:language>en-US</dc:language>
  <cp:lastModifiedBy>Harris, Whitley</cp:lastModifiedBy>
  <dcterms:modified xsi:type="dcterms:W3CDTF">2022-02-16T19:22:00Z</dcterms:modified>
  <cp:revision>2</cp:revision>
  <dc:subject/>
  <dc:title/>
</cp:coreProperties>
</file>