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Eco Trans Alliance, LLC, line-make IC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con EV, LLC, intends to allow the establishment of Eco Trans Alliance, LLC, as a dealership for the sale of low-speed vehicles manufactured by Icon EV, LLC (line-make ICON) at 1227 Hardin Avenue, Sarasota, (Manatee County), Florida 34243, on or after March 19,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Eco Trans Alliance, LLC are dealer operator(s): Adam Sulimirski, 710 North Lemon Avenue Unit 468, Sarasota, Florida 34243, Nathan Kalin, 800 N Tamiami Trail, Unit 405, Sarasota, Florida 34236; principal investor(s): Adam Sulimirski, 710 North Lemon Ave Unit 468, Sarasota, Florida 34243, Nathan Kalin, 800 North Tamiami Trail, Unit 405, Sarasota, Florida 342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dam Sulimirski, Icon EV, LLC, 203 Kelsey Lane, Suite E,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9:24:00Z</dcterms:created>
  <dc:creator>Harris, Whitley</dc:creator>
  <dc:description/>
  <cp:keywords/>
  <dc:language>en-US</dc:language>
  <cp:lastModifiedBy>Harris, Whitley</cp:lastModifiedBy>
  <dcterms:modified xsi:type="dcterms:W3CDTF">2022-02-16T19:24:00Z</dcterms:modified>
  <cp:revision>2</cp:revision>
  <dc:subject/>
  <dc:title/>
</cp:coreProperties>
</file>