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olf Cart Depot Holdings, LLC,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tar EV Corporation, intends to allow the establishment of Golf Cart Depot Holdings, LLC, as a dealership for the sale of low-speed vehicles manufactured by Star EV Corporation (line-make STAR) at 7240 Bird Road, Miami, (Miami-Dade County), Florida 33155, on or after March 1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olf Cart Depot Holdings, LLC are dealer operator(s): Cullan F. Meathe, 7240 Bird Road, Miami, Florida 33155; principal investor(s): Cullan F. Meathe, 7240 Bird Road, Miami, Florida 331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 Jane Zhang, Star EV Corporation,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28:00Z</dcterms:created>
  <dc:creator>Harris, Whitley</dc:creator>
  <dc:description/>
  <cp:keywords/>
  <dc:language>en-US</dc:language>
  <cp:lastModifiedBy>Harris, Whitley</cp:lastModifiedBy>
  <dcterms:modified xsi:type="dcterms:W3CDTF">2022-02-16T19:28:00Z</dcterms:modified>
  <cp:revision>2</cp:revision>
  <dc:subject/>
  <dc:title/>
</cp:coreProperties>
</file>