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6, 2022, the Florida Housing Finance Corporation, received a petition for waiver of subsections 67-21.002(9), F.A.C. (2017) and 67-21.002(85)3, F.A.C. (2017) and subparagraph 67-48.002(93)(a)3, F.A.C. (2017) from SP Village, LLC. for a waiver of the Third Disclosure Leve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39:00Z</dcterms:created>
  <dc:creator>Harris, Whitley</dc:creator>
  <dc:description/>
  <cp:keywords/>
  <dc:language>en-US</dc:language>
  <cp:lastModifiedBy>Harris, Whitley</cp:lastModifiedBy>
  <dcterms:modified xsi:type="dcterms:W3CDTF">2022-02-16T20:39:00Z</dcterms:modified>
  <cp:revision>2</cp:revision>
  <dc:subject/>
  <dc:title/>
</cp:coreProperties>
</file>