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1, 2022, an Order was filed on the Petition for Variance or Waiver. The Petition for Variance or Waiver was filed by Allen Lazerson, D.P.M. on January 11, 2022, seeking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ought a waiver from the rule requirement due to the fact that the Florida Board of Podiatric Medicine lacked a quorum and no such disciplinary hearings were being cond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4, on January 21, 2022, in the Florida Administrative Register. No comments were received on the Petition. The Board, at its meeting held on January 27, 2022, voted to deny the Petition for Variance or Waiver finding that Petitioner failed to demonstrate how the strict application to the rule would create a substantial hardship or violate the principles of fairness as the Petitioner has fully complied with the at issu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6:00Z</dcterms:created>
  <dc:creator>Harris, Whitley</dc:creator>
  <dc:description/>
  <cp:keywords/>
  <dc:language>en-US</dc:language>
  <cp:lastModifiedBy>Harris, Whitley</cp:lastModifiedBy>
  <dcterms:modified xsi:type="dcterms:W3CDTF">2022-02-17T14:56:00Z</dcterms:modified>
  <cp:revision>2</cp:revision>
  <dc:subject/>
  <dc:title/>
</cp:coreProperties>
</file>