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Golf Cart Depot Holdings, LLC, line-make STA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Star EV Corporation, intends to allow the establishment of Golf Cart Depot Holding LLC, as a dealership for the sale of low-speed vehicle manufactured by Star EV Corporation (Line-make STAR) at 9675 Northwest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Suite A, Doral, (Miami-Dade County), Florida 33172, on or after March 21, 2022.</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Golf Cart Depot Holding LLC are dealer operator(s): Cullan F. Meathe, 9675 Northwest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uite A, Doral, Florida 33172; principal investor(s): Cullan F. Meathe, 9675 Northwest 12th Suite A, Doral, Florida 3317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H Jane Zhang, Star EV Corporation, 378 Neely Ferry Road, Simpsonville, South Carolina 296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13:00Z</dcterms:created>
  <dc:creator>Harris, Whitley</dc:creator>
  <dc:description/>
  <cp:keywords/>
  <dc:language>en-US</dc:language>
  <cp:lastModifiedBy>Harris, Whitley</cp:lastModifiedBy>
  <dcterms:modified xsi:type="dcterms:W3CDTF">2022-02-17T16:13:00Z</dcterms:modified>
  <cp:revision>2</cp:revision>
  <dc:subject/>
  <dc:title/>
</cp:coreProperties>
</file>