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quest for Proposals for Non-Discretionary Investment Management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WCJUA, a single-line insurer of workers’ compensation and employers’ liability coverage in Florida, will issue an RFP for Non-Discretionary Investment Management Services on March 4, 2022. The FWCJUA is not a state agency; and thus, the RFP process is not governed by the contracting procedures applicable to state agencies set forth by Florida law. Interested parties may obtain a copy of the FWCJUA’s RFP for Non-Discretionary Investment Management Services on March 4, 2022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27:00Z</dcterms:created>
  <dc:creator>Harris, Whitley</dc:creator>
  <dc:description/>
  <cp:keywords/>
  <dc:language>en-US</dc:language>
  <cp:lastModifiedBy>Harris, Whitley</cp:lastModifiedBy>
  <dcterms:modified xsi:type="dcterms:W3CDTF">2022-02-18T21:27:00Z</dcterms:modified>
  <cp:revision>2</cp:revision>
  <dc:subject/>
  <dc:title/>
</cp:coreProperties>
</file>