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ttelson &amp;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2, 2022, 5:3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1(877)309-2071, with passcode 749-437-758; In-Person at Venue on the Lake / Maitland Civic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U.S. 17/92 (N. Orlando Avenue), S.R. 414 (Maitland Boulevard), and Maitland Avenue within the City of Maitland. (FPID no. 9622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valuate possible improvements along segments of U.S. 17/92 (Orlando Avenue), S.R. 414 (Maitland Boulevard), and Maitland Avenue to improve multimodal safety, operations, and connectivity.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bit.ly/MaitlandAreawideStudy.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309-2071, and entering the passcode 749-437-758 when prompted.</w:t>
      </w:r>
    </w:p>
    <w:p>
      <w:pPr>
        <w:pStyle w:val="Normal"/>
        <w:spacing w:lineRule="auto" w:line="264" w:before="0" w:after="0"/>
        <w:jc w:val="both"/>
        <w:rPr/>
      </w:pPr>
      <w:r>
        <w:rPr>
          <w:rFonts w:eastAsia="Times New Roman" w:cs="Times New Roman" w:ascii="Times New Roman" w:hAnsi="Times New Roman"/>
          <w:sz w:val="20"/>
          <w:szCs w:val="20"/>
        </w:rPr>
        <w:t>In-Person Open House Option: Participants may attend in person by going to Venue on the Lake / Maitland Civic Center at 641 S. Maitland Avenue., Maitland, FL 32751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962200-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ike Liu at (407)373-1129 or lliu@kittelson.com.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Ennis Davis, AICP by phone at (386)943-5422, or by email at Ennis.Davis@dot.state.fl.us, or U.S. mail at Florida Department of Transportation, 719 South Woodland Boulevard, M.S. 501, DeLand, FL 32720. Information about this project is also available online at www.cflroads.com. Simply type 962200-1. in the search box, click “go” and then select the project. We encourage you to participate in the Maitland Areawide Study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09:00Z</dcterms:created>
  <dc:creator>Harris, Whitley</dc:creator>
  <dc:description/>
  <cp:keywords/>
  <dc:language>en-US</dc:language>
  <cp:lastModifiedBy>Harris, Whitley</cp:lastModifiedBy>
  <dcterms:modified xsi:type="dcterms:W3CDTF">2022-02-22T17:09:00Z</dcterms:modified>
  <cp:revision>2</cp:revision>
  <dc:subject/>
  <dc:title/>
</cp:coreProperties>
</file>