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9.003</w:t>
        </w:r>
      </w:hyperlink>
      <w:r>
        <w:rPr>
          <w:rFonts w:eastAsia="Times New Roman" w:cs="Times New Roman" w:ascii="Times New Roman" w:hAnsi="Times New Roman"/>
          <w:sz w:val="20"/>
          <w:szCs w:val="20"/>
        </w:rPr>
        <w:tab/>
        <w:t>Massage Apprenticeship Training Program</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 Notice of Intent to Grant the Petition for Variance and Waiver, filed on January 11, 2022, by Adam Flores. The Notice of Petition for Waiver or Variance was published in Vol. 48, No. 11, of the January 18, 2022, Florida Administrative Register. Petitioner sought a waiver of paragraph 64B7-29.003(3)(6), F.A.C., which requires Apprenticeship training be completed within 12 months. The Board considered the instant Petition at a duly-noticed public meeting held on January 28, 2022. The Board’s Order, filed on February 17, 2022, granted the petition finding that Petitioner had established that the purpose of the underlying statute would be met by granting a variance or waiver from paragraph 64B7-29.003(3)(6),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16:00Z</dcterms:created>
  <dc:creator>Harris, Whitley</dc:creator>
  <dc:description/>
  <cp:keywords/>
  <dc:language>en-US</dc:language>
  <cp:lastModifiedBy>Harris, Whitley</cp:lastModifiedBy>
  <dcterms:modified xsi:type="dcterms:W3CDTF">2022-02-17T19:16:00Z</dcterms:modified>
  <cp:revision>2</cp:revision>
  <dc:subject/>
  <dc:title/>
</cp:coreProperties>
</file>