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28 Location and Install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ance-based treatment systems shall be install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ystems shall receive the following setbacks to the listed feature. If no setback is specified for a specific feature, Part I requirements shall apply unless the performance-based treatment system is located in the Florida Keys. If located in the Florida Keys, Part II shall be used for all setb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ary Treatment Standards. The system shall be a minimum of 65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face water bodies: The system shall be a minimum of 50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 performance-based treatment system is placed adjacent to Class II waters, setbacks that are applied to secondary treatment levels shall be applicable. Alternatively, where the fecal coliform complies with the following levels, reduced setbacks in subparagraphs 64E-6.028(1)(b)1. through 3., F.A.C., above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ystem operation shall result in not more than 14 fecal coliform colonies per 100 ml of effluent sample. Where chlorine is used for disinfection, the design shall include provisions for rapid and uniform mixing and a total chlorine residual of at least 1.0 mg/l shall be maintained after at least 15 minutes contact time at the peak hourly flow. To determine compliance of a system, the following operational criteria (using either MF or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ithmetic mean of the fecal coliform colonies collected during the annual period shall not exceed 14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dian value of the fecal coliform colonies for a minimum number of 10 samples of effluent, each collected on a separate day during a period of 30 days (monthly) shall not exceed 14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ore than 10% of the samples collected during the period of 30 consecutive days shall exceed 43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ne sample shall not exceed 86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anced Wastewater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face water bodies: The drainfield shall be a minimum of 25 feet from any surface water bodies or wet retention or detention area. The treatment unit or process containers shall be a minimum of 50 feet from any surface water bodies or wet retention or deten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asonal high water table to bottom of drainfield: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designed to meet secondary treatment standards shall be allowed to exceed their authorized lot sewage flow allowances by up to 25%. Systems designed to meet advanced secondary treatment standards shall be allowed to exceed their authorized lot sewage flow allowances by up to 50%. Systems designed to meet advanced wastewater treatment standards shall be allowed to exceed their authorized lot sewage flow allowance by up to 100%. For example, if authorized lot flow is 200 gallons per day, a total of 300 gallons per day lot flow will be allowed for systems designed to meet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ainfield designs: The following alterations to drainfield requirements shall be allowed for pressure dosed system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ng Term Acceptance Rate, also known as LTAR – LTAR’s for sidewall infiltrative surfaces shall not exceed 1.25 times the bottom infiltrative surface LTAR for the same soil classification. Where the soil classification varies within the drainfield soil profile, the sidewall LTAR shall be adjusted accordingly. Sidewall infiltrative surfaces may be utilized only when a system is dosed a maximum of two times per day and the trench width is no greater than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ptic tank effluent, maximum LTAR values shall not exceed the equivalent to the baseline standard for the soil classification in question. (see Table IX)</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X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ottom/Sidewall Infiltrative Surface Maximum Equivalent LTAR’s</w:t>
      </w:r>
    </w:p>
    <w:p>
      <w:pPr>
        <w:pStyle w:val="Normal"/>
        <w:keepNext w:val="true"/>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de LTAR: Bottom LTAR ratio =</w:t>
        <w:tab/>
        <w:t>1.25</w:t>
        <w:tab/>
        <w:t>1.25</w:t>
        <w:tab/>
        <w:t>1.25</w:t>
        <w:tab/>
        <w:t xml:space="preserve"> 1.25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urrent trench bottom LTAR (gas/sq. ft/day) =</w:t>
        <w:tab/>
        <w:t>1.20</w:t>
        <w:tab/>
        <w:t>0.90</w:t>
        <w:tab/>
        <w:t>0.65</w:t>
        <w:tab/>
        <w:t xml:space="preserve"> 0.35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ench width (inches) =</w:t>
        <w:tab/>
        <w:t>36.00</w:t>
        <w:tab/>
        <w:t>36.00</w:t>
        <w:tab/>
        <w:t>36.00</w:t>
        <w:tab/>
        <w:t xml:space="preserve"> 36.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sidewall height (inches) =</w:t>
        <w:tab/>
        <w:t>8.00</w:t>
        <w:tab/>
        <w:t>8.00</w:t>
        <w:tab/>
        <w:t>8.00</w:t>
        <w:tab/>
        <w:t xml:space="preserve"> 8.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dewall height (inches) =</w:t>
        <w:tab/>
        <w:t>12.00</w:t>
        <w:tab/>
        <w:t>12.00</w:t>
        <w:tab/>
        <w:t>12.00</w:t>
        <w:tab/>
        <w:t xml:space="preserve"> 12.00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vised bottom LTAR (gal/sq. ft/day) =</w:t>
        <w:tab/>
        <w:t>0.77</w:t>
        <w:tab/>
        <w:t>0.58</w:t>
        <w:tab/>
        <w:t>0.42</w:t>
        <w:tab/>
        <w:t xml:space="preserve"> 0.23 </w:t>
      </w:r>
    </w:p>
    <w:p>
      <w:pPr>
        <w:pStyle w:val="Normal"/>
        <w:widowControl w:val="false"/>
        <w:tabs>
          <w:tab w:val="clear" w:pos="720"/>
          <w:tab w:val="left" w:pos="115" w:leader="none"/>
          <w:tab w:val="left" w:pos="6120" w:leader="none"/>
          <w:tab w:val="decimal" w:pos="6854" w:leader="none"/>
          <w:tab w:val="decimal" w:pos="7574" w:leader="none"/>
          <w:tab w:val="decimal" w:pos="8294" w:leader="none"/>
          <w:tab w:val="decimal"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w sidewall LTAR (gal/sq. ft/day) =</w:t>
        <w:tab/>
        <w:t>0.96</w:t>
        <w:tab/>
        <w:t>0.72</w:t>
        <w:tab/>
        <w:t>0.52</w:t>
        <w:tab/>
        <w:t xml:space="preserve"> 0.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 1. Designs that utilize onsite open trench horizontal and vertical hydraulic conductivity testing to adjust the bottom and sidewall LTAR’s shall be acceptable. The LTAR can be modified; however, the side LTAR: bottom LTAR ratio cannot exceed 1.25 for like s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 2. Designs that utilize established modeling techniques to determine the maximum effective capacity (design daily flow) of a designed drainfield system shall be accep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 3. The horizontal and vertical projections of inclined surfaces cannot be considered for both sidewall and bottom credit in the same cross section. The designer must select one or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 4. The current trench bottom LTAR’s are from Part I, Table III, and are referred to as maximum sewage loading rates in Tab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 5. Absorption beds shall be allowed providing the LTAR’s are adjus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s based on groundwater monitoring shall be site specific with auger borings in accordance with paragraph 64E-6.004(3)(c), F.A.C., not to exceed 10 foot increments along the drain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iltrative surfaces greater than 30 inches below finished grade shall be considered ineffective in the aerobic treatment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dewall-to-sidewall separation between adjacent trenches shall be equal to or greater than 1.0 times the width for slightly limited soils and 2.0 times the width for moderately limited soils. A minimum separation not less than six inches shall be maintained between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draulic surge storage – the design shall protect the residence from backflow into the treatment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gravity and pumped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ggregate systems, the porosity shall be calculated at 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storage volume of the drainfield shall be equal to or greater than 1.5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storage volume of the drainfield shall be equal to or greater than 1.8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any pumped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mp chamber shall be capable of providing the reserve required to make up the difference between the actual drainfield effective and total storage volumes provided and the effective and total storage volumes required, if applicable. In the event of pump failure, the pump chamber shall have a reserve capacity of at least 50% of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mps shall be designed in accordance with the May, 1985 Sump and Sewage Pump Manufacturers Association standards for the purpose intended,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igns that utilize sound engineering principles and groundwater movement modeling to determine appropriate soil replacement and digout criteria for the disbursement of the design daily flow shall be considered. Groundwater mounding shall not be allowed to be within 18 inches of the infiltrative surface under a hydraulic stress equal to 1.5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Infiltrative surface area reductions shall be allowed for systems designed to reduce the wastewater strength of the effluent. The baseline system shall be used for comparison with a typical average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of 140 mg/l and TSS of 105 mg/l. The maximum reduction in infiltrative surface area shall not exceed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ondary treatment standards: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d secondary treatment standards: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anced wastewater treatment standards: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tions shall not be permitted if all other design requirements are not met. For example, the hydraulic surge storage requirements in paragraphs 64E-6.028(3)(f)-(h), F.A.C., above must be sufficient in the drainfield size spec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386.041, 489.553 FS. History–New 2-3-98, Amended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