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adsde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8, 2022, 6:00 p.m. ET; April 18, 2022, 6:00 p.m. ET; May 16, 2022, 6:00 p.m. ET; June 20, 2022, 6:00 p.m. ET; July 18, 2022, 6:00 p.m. ET; August 15, 2022, 6:00 p.m. ET; September 19, 2022, 6:00 p.m. ET; October 17, 2022, 6:00 p.m. ET; November 21, 2022, 6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dsden Extension Agent, 2140 West Jefferson Street, Quincy, FL 32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tha Mitchell, (850)875-72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tha Mitchell, (850)875-7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39:00Z</dcterms:created>
  <dc:creator>Harris, Whitley</dc:creator>
  <dc:description/>
  <cp:keywords/>
  <dc:language>en-US</dc:language>
  <cp:lastModifiedBy>Harris, Whitley</cp:lastModifiedBy>
  <dcterms:modified xsi:type="dcterms:W3CDTF">2022-02-17T20:49:00Z</dcterms:modified>
  <cp:revision>1</cp:revision>
  <dc:subject/>
  <dc:title/>
</cp:coreProperties>
</file>