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Public Meeting is scheduled for Thursday, February 24, 2022, 6:00 p.m., and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Public Meeting will be offered in two different formats at the same time: virtual and in-person.</w:t>
      </w:r>
    </w:p>
    <w:p>
      <w:pPr>
        <w:pStyle w:val="Normal"/>
        <w:spacing w:lineRule="auto" w:line="264" w:before="0" w:after="0"/>
        <w:jc w:val="both"/>
        <w:rPr/>
      </w:pPr>
      <w:r>
        <w:rPr>
          <w:rFonts w:eastAsia="Times New Roman" w:cs="Times New Roman" w:ascii="Times New Roman" w:hAnsi="Times New Roman"/>
          <w:sz w:val="20"/>
          <w:szCs w:val="20"/>
        </w:rPr>
        <w:t>To participate in the virtual (online) Public Meeting from your computer, tablet or smartphone please register using the link: https://attendee.gotowebinar.com/register/1430215457268341520.</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in to (951)384-3421, Access code: 263-168-2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public meeting will take place at the same time and will be held at the Hampton Inn Fort Lauderdale, located at 250 N Andrews Ave, Fort Lauderdale, FL 33301.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a roadway improvement project along State Road (SR) 842/Broward Boulevard from west of NW 42 Avenue to SW 22 Avenue, in Broward County. The project identification numbers are 446094-1-52-01, 446094-1-52-02, and 441799-1-52-01.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h formats will consist of a formal presentation followed by an open discussion. Staff will be available to answer questions and provide assistance. Comments and questions will be responded to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Mr. Kenzot Jasmin, P.E. at (954)777-4462 or via email at Kenzot.Jasmi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Mr. Kenzot Jasmin, P.E. at (954)777-4462 or via email at Kenzot.Jasmin@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r. Kenzot Jasmin, P.E. at (954)777-4462 or via email at Kenzot.Jasmi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7:00Z</dcterms:created>
  <dc:creator>Harris, Whitley</dc:creator>
  <dc:description/>
  <cp:keywords/>
  <dc:language>en-US</dc:language>
  <cp:lastModifiedBy>Harris, Whitley</cp:lastModifiedBy>
  <dcterms:modified xsi:type="dcterms:W3CDTF">2022-02-18T14:07:00Z</dcterms:modified>
  <cp:revision>2</cp:revision>
  <dc:subject/>
  <dc:title/>
</cp:coreProperties>
</file>