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6.0295 Innovative System Reclass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, 381.006, 381.0065(3)(a) FS. Law Implemented 381.0065, 381.0067, 386.041 FS. History–New 6-18-03, Transferred to 62-6.02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