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 Gulf County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quest for Letters of Interest and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the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der the Transportation Disadvantage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the Service Area of Gulf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alachee Regional Planning Council is seeking qualifications from entities interested in serving as the Community Transportation Coordinator (CTC) for Gulf County, Florida.  The selected entity will be recommended to the Florida Commission for the Transportation Disadvantaged (CTD).  If approved by the CTD, the selected contractor will coordinate the administration and operation of the Gulf County Transportation Disadvantaged system, as authorized by Chapter 427, Florida Statutes, and more fully described in Rule 41-2, Florida Administrative Code, beginning Jul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ested entities are required to provide the following as proof of qualifications: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description of organization,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proposed local organizational chart,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coordination experience,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proposed scheduling and routing software to be used,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description of experience with vehicle acquisition and a list of vehicles to be used (if applicable),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description of experience with grant applications and administration,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proof of insurability,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credit references,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a current financial statement,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the company’s Federal Employer Identification Number, and </w:t>
      </w:r>
    </w:p>
    <w:p>
      <w:pPr>
        <w:pStyle w:val="Normal"/>
        <w:spacing w:lineRule="auto" w:line="264"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a statement that the company is registered to do busi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entities should submit one (1) original and three (3) copies of their expression of interest and qualifications in a sealed envelope to the Apalachee Regional Planning Council, 2507 Callaway Road, Suite 200, Tallahassee, Florida 32303 by 5:00 p.m. Eastern Time on Monday March 14, 2022.  The envelope must be marked, “LETTER OF INTEREST AND QUALIFICATIONS FOR GULF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cs="Times New Roman" w:ascii="Times New Roman" w:hAnsi="Times New Roman"/>
          <w:sz w:val="20"/>
          <w:szCs w:val="20"/>
        </w:rPr>
        <w:t>Questions should be addressed to: Mr. Kwentin Eastberg, Deputy Director, Apalachee Regional Planning Council, at the address listed above.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38:00Z</dcterms:created>
  <dc:creator>Harris, Whitley</dc:creator>
  <dc:description/>
  <cp:keywords/>
  <dc:language>en-US</dc:language>
  <cp:lastModifiedBy>Harris, Whitley</cp:lastModifiedBy>
  <dcterms:modified xsi:type="dcterms:W3CDTF">2022-02-18T14:38:00Z</dcterms:modified>
  <cp:revision>2</cp:revision>
  <dc:subject/>
  <dc:title/>
</cp:coreProperties>
</file>