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Gunther Motor Company New Ventures V, LLC, dba Polestar Fort Lauderdale, line-make PLS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olestar Automotive USA, Inc., intends to allow the establishment of Gunther Motor Company New Ventures V, LLC, dba Polestar Fort Lauderdale as a dealership for the sale of automobile manufactured by Polestar Automotive USA, Inc., (line-make PLSR) at 1680 South State Road 7, Fort Lauderdale, (Broward County), Florida 33317, on or after March 23,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Gunther Motor Company New Ventures V, LLC are dealer operator(s): Joseph F. Gunther, 1660 South State Road, Fort Lauderdale, Florida 33317; principal investor(s): Joseph F. Gunther, 1660 South State Road, Fort Lauderdale, Florida 33317, Joseph F. Gunther, 1660 South State Road 7, Fort Lauderdale, Florida 333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Ignacio De Isusi, Polestar Automotive USA, Inc., 777 Macarthur Boulevard, Mahwah, New Jersey 074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22:00Z</dcterms:created>
  <dc:creator>Harris, Whitley</dc:creator>
  <dc:description/>
  <cp:keywords/>
  <dc:language>en-US</dc:language>
  <cp:lastModifiedBy>Harris, Whitley</cp:lastModifiedBy>
  <dcterms:modified xsi:type="dcterms:W3CDTF">2022-02-18T14:22:00Z</dcterms:modified>
  <cp:revision>2</cp:revision>
  <dc:subject/>
  <dc:title/>
</cp:coreProperties>
</file>