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2, 2022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arriott Hotel, 1501 International Parkway, Lake Mary, FL 32746; Dial in: (786)635-1003, Participant Code: 898 0124 2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s per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tty Veal by email at betty.veal@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 at (850)513-3744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04:00Z</dcterms:created>
  <dc:creator>Harris, Whitley</dc:creator>
  <dc:description/>
  <cp:keywords/>
  <dc:language>en-US</dc:language>
  <cp:lastModifiedBy>Harris, Whitley</cp:lastModifiedBy>
  <dcterms:modified xsi:type="dcterms:W3CDTF">2022-02-25T15:04:00Z</dcterms:modified>
  <cp:revision>2</cp:revision>
  <dc:subject/>
  <dc:title/>
</cp:coreProperties>
</file>