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6, 2022, the Department of Business and Professional Regulation, Division of Hotels and Restaurants, Bureau of Elevator Safety, received a petition for Highland Beach Club Condo Assoc at 3606 S Ocean Blvd, Highland Beach, FL. Petitioner seeks an emergency variance of the requirements of ASME A17.3, 2015 edition, Section 2.2.5, as adopted by Rule 61C-5.001, Florida Administrative Code that requires no pipes, air ducts, wiring, raceways, or cables not pertaining to the operation of the elevator may be installed in the machine room or machinery spaces, which poses a significant economic/financial hardship. Any interested person may file comments within 5 days of the publication of this notice with Division of Hotels and Restaurants, Bureau of Elevator Safety, 2601 Blair Stone Road, Tallahassee, Florida 32399-1013 (VW202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54:00Z</dcterms:created>
  <dc:creator>Harris, Whitley</dc:creator>
  <dc:description/>
  <cp:keywords/>
  <dc:language>en-US</dc:language>
  <cp:lastModifiedBy>Harris, Whitley</cp:lastModifiedBy>
  <dcterms:modified xsi:type="dcterms:W3CDTF">2022-02-18T15:54:00Z</dcterms:modified>
  <cp:revision>2</cp:revision>
  <dc:subject/>
  <dc:title/>
</cp:coreProperties>
</file>